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4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415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6</w:t>
      </w:r>
      <w:r>
        <w:rPr>
          <w:rFonts w:eastAsia="Sylfaen" w:cs="Sylfaen" w:ascii="Sylfaen" w:hAnsi="Sylfaen"/>
          <w:color w:val="000000"/>
          <w:sz w:val="22"/>
          <w:szCs w:val="22"/>
        </w:rPr>
        <w:t>1.9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526"/>
        <w:gridCol w:w="1388"/>
        <w:gridCol w:w="1386"/>
        <w:gridCol w:w="1253"/>
        <w:gridCol w:w="1388"/>
      </w:tblGrid>
      <w:tr>
        <w:trPr>
          <w:trHeight w:val="113" w:hRule="atLeast"/>
        </w:trPr>
        <w:tc>
          <w:tcPr>
            <w:tcW w:w="375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2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38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3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64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113" w:hRule="atLeast"/>
        </w:trPr>
        <w:tc>
          <w:tcPr>
            <w:tcW w:w="375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7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898,912.9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415,261.9</w:t>
            </w:r>
          </w:p>
        </w:tc>
        <w:tc>
          <w:tcPr>
            <w:tcW w:w="1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62,901.9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360.0</w:t>
            </w:r>
          </w:p>
        </w:tc>
      </w:tr>
      <w:tr>
        <w:trPr>
          <w:trHeight w:val="282" w:hRule="atLeast"/>
        </w:trPr>
        <w:tc>
          <w:tcPr>
            <w:tcW w:w="37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36,871.1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414.0</w:t>
            </w:r>
          </w:p>
        </w:tc>
        <w:tc>
          <w:tcPr>
            <w:tcW w:w="1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3,784.0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37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98,865.9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3,946.4</w:t>
            </w:r>
          </w:p>
        </w:tc>
        <w:tc>
          <w:tcPr>
            <w:tcW w:w="1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483.4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,463.0</w:t>
            </w:r>
          </w:p>
        </w:tc>
      </w:tr>
      <w:tr>
        <w:trPr>
          <w:trHeight w:val="282" w:hRule="atLeast"/>
        </w:trPr>
        <w:tc>
          <w:tcPr>
            <w:tcW w:w="37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8,045.0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5,047.0</w:t>
            </w:r>
          </w:p>
        </w:tc>
        <w:tc>
          <w:tcPr>
            <w:tcW w:w="1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5,047.0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7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7,953.0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7,332.0</w:t>
            </w:r>
          </w:p>
        </w:tc>
        <w:tc>
          <w:tcPr>
            <w:tcW w:w="1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1,812.0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520.0</w:t>
            </w:r>
          </w:p>
        </w:tc>
      </w:tr>
      <w:tr>
        <w:trPr>
          <w:trHeight w:val="282" w:hRule="atLeast"/>
        </w:trPr>
        <w:tc>
          <w:tcPr>
            <w:tcW w:w="37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0,668.9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0,378.5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45,005.0</w:t>
            </w:r>
          </w:p>
        </w:tc>
        <w:tc>
          <w:tcPr>
            <w:tcW w:w="1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08,134.0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,871.0</w:t>
            </w:r>
          </w:p>
        </w:tc>
      </w:tr>
      <w:tr>
        <w:trPr>
          <w:trHeight w:val="282" w:hRule="atLeast"/>
        </w:trPr>
        <w:tc>
          <w:tcPr>
            <w:tcW w:w="37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.შ. კაპიტალურ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98,175.0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9,500.0</w:t>
            </w:r>
          </w:p>
        </w:tc>
        <w:tc>
          <w:tcPr>
            <w:tcW w:w="1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2,500.0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2" w:hRule="atLeast"/>
        </w:trPr>
        <w:tc>
          <w:tcPr>
            <w:tcW w:w="37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55,317.3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70,789.4</w:t>
            </w:r>
          </w:p>
        </w:tc>
        <w:tc>
          <w:tcPr>
            <w:tcW w:w="1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70,789.4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7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7,026.0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11,482.1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58,728.1</w:t>
            </w:r>
          </w:p>
        </w:tc>
        <w:tc>
          <w:tcPr>
            <w:tcW w:w="1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93,852.1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4,876.0</w:t>
            </w:r>
          </w:p>
        </w:tc>
      </w:tr>
      <w:tr>
        <w:trPr>
          <w:trHeight w:val="282" w:hRule="atLeast"/>
        </w:trPr>
        <w:tc>
          <w:tcPr>
            <w:tcW w:w="37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მ.შ. სხვადასხვა კაპიტალური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ხარჯ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0,055.0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1,470.0</w:t>
            </w:r>
          </w:p>
        </w:tc>
        <w:tc>
          <w:tcPr>
            <w:tcW w:w="12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2,155.0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15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2,759,849.1 ათასი ლარის ოდენობით, მათ შორის: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3,059,849.1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77"/>
        <w:gridCol w:w="1160"/>
        <w:gridCol w:w="1105"/>
        <w:gridCol w:w="1105"/>
        <w:gridCol w:w="1240"/>
        <w:gridCol w:w="1239"/>
      </w:tblGrid>
      <w:tr>
        <w:trPr>
          <w:tblHeader w:val="true"/>
          <w:trHeight w:val="113" w:hRule="atLeast"/>
        </w:trPr>
        <w:tc>
          <w:tcPr>
            <w:tcW w:w="65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07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6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ფაქტი</w:t>
            </w:r>
          </w:p>
        </w:tc>
        <w:tc>
          <w:tcPr>
            <w:tcW w:w="110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გეგმა</w:t>
            </w:r>
          </w:p>
        </w:tc>
        <w:tc>
          <w:tcPr>
            <w:tcW w:w="110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პროექტი</w:t>
            </w:r>
          </w:p>
        </w:tc>
        <w:tc>
          <w:tcPr>
            <w:tcW w:w="2479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65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07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ჯამ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,319,013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,546,443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3,059,849.1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868,439.1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191,410.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08.4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02.3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915.6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915.6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ეზიდენტის ადმინისტრაცია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9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ბიზნესომბუდსმენის აპარატ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ავრობის ადმინისტრაცია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8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აუდიტის სამსახურ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69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6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ცენტრალური საარჩევნო კომისია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1.4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14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7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7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კონსტიტუციო სასამართლ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ზენაესი სასამართლ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0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9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სამართლოებ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21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378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6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6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უმაღლესი საბჭ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5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290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290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03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03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358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841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817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817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ოკურატურა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64.3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2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ფინანსთა სამინისტრ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978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22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6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6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14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78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106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6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69,700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88,70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68,32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55,47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12,85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სამინისტრ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163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26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112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112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1,606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6,373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969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969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გარეო საქმეთა სამინისტრ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01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1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1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1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სამინისტრ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7,779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1,963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9,280.7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1,280.7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შინაგან საქმეთა სამინისტრ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702.3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954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368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368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627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484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09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53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60.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418.4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,609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,18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1,18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43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454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374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374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სამსახურის ბიურ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იურიდიული დახმარების სამსახურ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0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5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86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ალხო დამცველის აპარატ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.2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18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68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68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03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პატრიარქ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9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5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3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3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17.3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9.5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.8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ვაჭრო-სამრეწველო პალატა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ინსპექტორის სამსახურ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7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8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8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უსაფრთხოების საბჭოს აპარატი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.7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 00</w:t>
            </w:r>
          </w:p>
        </w:tc>
        <w:tc>
          <w:tcPr>
            <w:tcW w:w="40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პენსიო სააგენტო</w:t>
            </w:r>
          </w:p>
        </w:tc>
        <w:tc>
          <w:tcPr>
            <w:tcW w:w="116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0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10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</w:rPr>
        <w:t>00,000.0 ათასი ლარის ოდენობით, თანდართული რედაქციით:</w:t>
      </w:r>
    </w:p>
    <w:p>
      <w:pPr>
        <w:pStyle w:val="Normal13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47"/>
        <w:gridCol w:w="1688"/>
        <w:gridCol w:w="1970"/>
        <w:gridCol w:w="1895"/>
      </w:tblGrid>
      <w:tr>
        <w:trPr>
          <w:tblHeader w:val="true"/>
          <w:trHeight w:val="371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,153.9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0,00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000.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686.7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0,00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0,000.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466.8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66.8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.0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2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  <w:tc>
          <w:tcPr>
            <w:tcW w:w="19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spacing w:before="0" w:after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6"/>
        <w:gridCol w:w="1219"/>
        <w:gridCol w:w="1042"/>
        <w:gridCol w:w="7"/>
        <w:gridCol w:w="1018"/>
        <w:gridCol w:w="7"/>
        <w:gridCol w:w="1212"/>
        <w:gridCol w:w="7"/>
        <w:gridCol w:w="1123"/>
        <w:gridCol w:w="7"/>
      </w:tblGrid>
      <w:tr>
        <w:trPr>
          <w:tblHeader w:val="true"/>
          <w:trHeight w:val="113" w:hRule="atLeast"/>
        </w:trPr>
        <w:tc>
          <w:tcPr>
            <w:tcW w:w="67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37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21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ფაქტი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გეგმა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პროექტი</w:t>
            </w:r>
          </w:p>
        </w:tc>
        <w:tc>
          <w:tcPr>
            <w:tcW w:w="2349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67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37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ka-GE"/>
              </w:rPr>
              <w:t>სულ ჯამ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852,901.4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,445,356.8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,475,111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,031,341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43,77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895,071.6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67,457.8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86,700.6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86,700.6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8,286.9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0,547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69,631.3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69,631.3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6,981.0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8,526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3,569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3,569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357.3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8,296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8,126.3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8,126.3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7,948.7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3,725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123.7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,405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613.1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,867.6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,643.0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885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082.1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67,090.1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13,0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15,0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15,0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42,129.4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86,0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7,0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7,0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,359.4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4,255.8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9,465.0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72,292.7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51,741.6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33,741.6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,00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7,642.1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50,878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86,243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68,243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,00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2,944.1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716.2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716.2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8,878.9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87,884.7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1,782.4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1,782.4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36,941.7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345,694.4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70,604.4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70,604.4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73,678.7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11,151.4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81,713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81,713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1,679.3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,873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2,489.8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1,45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4,460.5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4,460.5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9,714.4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9,52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6,13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6,13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9,379.6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8,7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0,058.8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0,058.8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567,873.8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869,271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798,140.7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530,740.7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67,40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0,136.8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5,423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5,265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5,265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7,669.8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05,05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94,381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4,381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467.0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373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884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884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78,73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0,593.2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5,593.2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5,00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78,73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0,593.2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5,593.2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5,00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1,929.0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3,35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8,1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,0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948.7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2,980.3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,35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,1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4,0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53,016.0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59,4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917,8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31,25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6,55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48,255.2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55,4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847,75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1,2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6,55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9.1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,5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,5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367.8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0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03.9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1,794.3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0,708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95,485.4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72,715.4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22,77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5.8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,527.9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2,88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3,860.6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7,4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7,82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5,05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22,77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,826.9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,22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2,969.1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1,989.1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,98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0,000.8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9,295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0,878.2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0,858.2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02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2,750.8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,15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,95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9,78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17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551.6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45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61.2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,806.7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,88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,970.8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,670.8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,330.5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335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4,833.7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3,57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9,2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2,9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,30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406.5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0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9,427.2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8,57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9,2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2,9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,30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804,864.1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25,903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862,870.1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812,870.1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95,935.3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5,653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63,058.3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63,058.3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71,220.3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07,3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7,3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7,3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,715.0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,353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9,591.2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4,84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20,759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20,759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2,884.9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7,314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2,959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2,959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706.4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3,568.7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,098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80,733.6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3,366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81,041.2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31,041.2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99,781.7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0,122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8,654.6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8,654.6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2,931.0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3,465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3,242.8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3,242.8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,146.9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3,361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9,214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9,214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0,073.2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0,2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932.0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,698.7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2,134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87,662.6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739,19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846,494.2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764,444.2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,05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2,988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30,907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30,907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2,988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30,907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30,907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,032.2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6,567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8,273.5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,173.5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10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178.1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4,554.2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8,009.8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1,865.5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1,865.5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1,885.8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81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,093.3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,093.3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6,456.9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09,295.3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6,092.3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8,142.3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,95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56,406.4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52,561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59,826.6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59,826.6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688.7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26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0.8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547.8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0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287,364.5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645,261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934,261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934,261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58,121.2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5,91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23,54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23,54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2,020.2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0,00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,262.7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760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5,666.0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2,662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0,855.0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0,855.0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3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99,283.2</w:t>
            </w:r>
          </w:p>
        </w:tc>
        <w:tc>
          <w:tcPr>
            <w:tcW w:w="1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86,708.0</w:t>
            </w:r>
          </w:p>
        </w:tc>
        <w:tc>
          <w:tcPr>
            <w:tcW w:w="102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4,670.6</w:t>
            </w:r>
          </w:p>
        </w:tc>
        <w:tc>
          <w:tcPr>
            <w:tcW w:w="121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4,670.6</w:t>
            </w:r>
          </w:p>
        </w:tc>
        <w:tc>
          <w:tcPr>
            <w:tcW w:w="113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563C1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19:00Z</dcterms:created>
  <dc:creator>დიმიტრი რაქვიაშვილი</dc:creator>
  <dc:description/>
  <cp:keywords/>
  <dc:language>en-US</dc:language>
  <cp:lastModifiedBy>Inga Gurgenidze</cp:lastModifiedBy>
  <cp:lastPrinted>2021-11-04T12:00:00Z</cp:lastPrinted>
  <dcterms:modified xsi:type="dcterms:W3CDTF">2021-11-27T08:50:00Z</dcterms:modified>
  <cp:revision>7</cp:revision>
  <dc:subject/>
  <dc:title/>
</cp:coreProperties>
</file>